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Теплосети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В. Божуков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технических условий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6 Правил подключения (технологического присоединения) к системам теплоснабжения…, утвержденных постановлением Правительства РФ от 30.11.2021 № 2115 (далее-Правила №2115), прошу Вас предоставить технические условия подключения к системе теплоснабжения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425"/>
        <w:gridCol w:w="1134"/>
        <w:gridCol w:w="1701"/>
        <w:gridCol w:w="1559"/>
        <w:gridCol w:w="1843"/>
      </w:tblGrid>
      <w:tr>
        <w:trPr>
          <w:trHeight w:val="49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</w:rPr>
              <w:t>Указание, кем именно из перечня лиц, имеющих право обратиться 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м о выдаче технических условий, указанных в пунктах 22 Правил №2115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лицо направляющее запрос (отметить </w:t>
            </w:r>
            <w:r>
              <w:rPr>
                <w:rFonts w:cs="Times New Roman" w:ascii="Times New Roman" w:hAnsi="Times New Roman"/>
                <w:i/>
                <w:iCs/>
              </w:rPr>
              <w:t>Ѵ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земельного участка и (или) объекта капитального строительства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 Российской Федерации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комплексном развитии территории, оператор комплексного развития территории при наличии утвержденных в установленном порядке проекта планировки территории комплексного развития, комплексной схемы инженерного обеспечения территории, схемы расположения земельного участка или земельных участков на кадастровом плане территории, градостроительного плана земельного участка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исполнительной власти, орган исполнительной власти субъекта Российской Федерации, орган местного самоуправления (далее - орган власти), юридическое лицо, созданное Российской Федерацией, субъектом Российской Федерации или муниципальным образованием, а также иными юридическими лицами в случаях, предусмотренных частями 1.1 и 1.2 статьи 48, частью 7.3 статьи 51 Градостроительного кодекса Российской Федерации, при наличии решения о предварительном согласовании представления им земельного участка в целях строительства объектов федерального, регионального, местного значения</w:t>
            </w:r>
          </w:p>
        </w:tc>
      </w:tr>
      <w:tr>
        <w:trPr>
          <w:trHeight w:val="8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ица, направляющего запро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суммарной подключаемой тепловой нагрузки: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9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(или) догрев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0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теплоносителя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давление, м вод. ст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надежности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napToGrid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не обязательно к за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(наименование) объект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срок ввода в эксплуатацию подключаемого объекта (указывается при наличии соответствующей информации) *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</w:rPr>
              <w:t>Ф.И.О. представителя (уполномоченного лица), действующего по доверенности №____ от ___________________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.И.О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</w:rPr>
        <w:t>К запросу прилагаются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</w:t>
      </w:r>
      <w:r>
        <w:rPr/>
        <w:t>;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442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просу о предоставлении технических условий подклю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ПРОС о предоставлении технических условий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8:00Z</dcterms:created>
  <dc:creator>Андрианов Александр Владимирович</dc:creator>
  <dc:description/>
  <cp:keywords/>
  <dc:language>en-US</dc:language>
  <cp:lastModifiedBy>Tikhova Olga</cp:lastModifiedBy>
  <dcterms:modified xsi:type="dcterms:W3CDTF">2025-05-13T07:02:00Z</dcterms:modified>
  <cp:revision>9</cp:revision>
  <dc:subject/>
  <dc:title/>
</cp:coreProperties>
</file>